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8"/>
        <w:gridCol w:w="820"/>
        <w:gridCol w:w="700"/>
        <w:gridCol w:w="660"/>
        <w:gridCol w:w="1060"/>
        <w:gridCol w:w="960"/>
        <w:gridCol w:w="960"/>
        <w:gridCol w:w="2380"/>
        <w:gridCol w:w="1120"/>
        <w:gridCol w:w="960"/>
        <w:gridCol w:w="960"/>
        <w:gridCol w:w="960"/>
        <w:gridCol w:w="960"/>
        <w:gridCol w:w="1100"/>
      </w:tblGrid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перечень многоквартирных домов, подлежащих капитальному ремонту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рым планируется предоставление финансовой поддержки на проведение капитального ремо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ногоквартирного дом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а капиталь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лощадь помещений, кв.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й перечень работ по капитальному ремонту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Стоимость капитального ремонта, 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ая стоимость капитального ремонта, тыс. руб./кв.м. общей площади помещений в МКД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а  в эксплуатацию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леднего комплексного капитального ремонт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 площадь жилых и нежилых помещений в МКД,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жилы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 средст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жилых, находящихся в собственности гражда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ого бюджета (субсид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СЖ, других кооперативов либо собственников помещений в МК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субъекта Р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ные в местном бюджете на долевое финансирова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/№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20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ербургское ш.,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0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систем тепло-, холодного и горячего водоснабжения с установкой приборов учета потребления ресурсов холодной и горячей воды, ремонт кровли, ремонт фа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74</w:t>
            </w:r>
          </w:p>
        </w:tc>
      </w:tr>
      <w:tr>
        <w:trPr>
          <w:trHeight w:val="20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ербургское ш.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систем тепло-, холодного и горячего водоснабжения с установкой приборов учета потребления ресурсов холодной и горячей воды, ремонт кровли, ремонт фасада (шв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9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46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9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4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6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6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9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Начальник департамента ЖКХ</w:t>
        <w:tab/>
        <w:tab/>
        <w:tab/>
        <w:tab/>
        <w:tab/>
        <w:tab/>
        <w:tab/>
        <w:tab/>
        <w:tab/>
        <w:tab/>
        <w:tab/>
        <w:t>А.С. Шумский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0:00Z</dcterms:created>
  <dc:creator>1</dc:creator>
  <dc:description/>
  <cp:keywords/>
  <dc:language>en-US</dc:language>
  <cp:lastModifiedBy>Admin</cp:lastModifiedBy>
  <dcterms:modified xsi:type="dcterms:W3CDTF">2011-12-22T06:10:00Z</dcterms:modified>
  <cp:revision>2</cp:revision>
  <dc:subject/>
  <dc:title>Резервный перечень многоквартирных домов, подлежащих капитальному ремонту,</dc:title>
</cp:coreProperties>
</file>